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318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02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Калыгулова Кылычбека Мамытовича, *** года рождения, уроженца ***, работающего ***, зарегистрированного и проживающего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водительское удостоверение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 января 2025 года в 00:01 </w:t>
      </w:r>
      <w:r>
        <w:rPr>
          <w:rFonts w:eastAsia="MS Mincho;ＭＳ 明朝"/>
          <w:sz w:val="28"/>
          <w:szCs w:val="28"/>
        </w:rPr>
        <w:t>Калыгулов К.М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1016069826 от 16.10.2024, вступившему в законную силу 12.11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Fonts w:eastAsia="MS Mincho;ＭＳ 明朝"/>
          <w:sz w:val="28"/>
          <w:szCs w:val="28"/>
        </w:rPr>
        <w:t>Калыгулов К.М</w:t>
      </w:r>
      <w:r>
        <w:rPr>
          <w:sz w:val="28"/>
          <w:szCs w:val="28"/>
        </w:rPr>
        <w:t xml:space="preserve">. пояснил, что уплатил штраф по постановлению после составления протокола об административном правонарушении, поскольку не знал о наличии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 16 октября 2024 года вынесено постановление № 18810586241016069826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01767624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письмо</w:t>
      </w:r>
      <w:r>
        <w:rPr>
          <w:sz w:val="28"/>
          <w:szCs w:val="28"/>
        </w:rPr>
        <w:t xml:space="preserve"> 16 октября 2024 направлено в адрес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, 01 ноября 2024 года возвращено из-за истечения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6 октября 2024 года вступило в законную силу 12 ноября 2024 года, последним днем срока для уплаты штрафа, установленного ст. 32.2 КоАП РФ, является 10 января 2025 года, после чего бездействия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Калыгулова К.М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Калыгулову К.М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Калыгулова Кылычбека Мамыт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3182520112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